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2"/>
          <w:szCs w:val="20"/>
        </w:rPr>
        <w:t>Excelentíssimo Senhor Doutor Juiz de Direito da ......ª Vara Cível da ........................</w:t>
      </w:r>
      <w:r>
        <w:rPr>
          <w:rFonts w:cs="Arial" w:ascii="Arial" w:hAnsi="Arial"/>
          <w:b/>
          <w:bCs/>
          <w:caps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Processo nº 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>,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os autos do processo acima descrito, vem, respeitosamente, à presença de Vossa Excelência, por seu advogado, tendo em vista o despacho de fls......., com base nos artigos 603 e ss. do Código de Processo Civil, expor e requerer o que se segu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Na presente ação proposta contra a firma .....</w:t>
      </w:r>
      <w:r>
        <w:rPr>
          <w:rFonts w:cs="Arial" w:ascii="Arial" w:hAnsi="Arial"/>
          <w:b/>
          <w:bCs/>
          <w:sz w:val="22"/>
          <w:szCs w:val="20"/>
        </w:rPr>
        <w:t>EMPRESA .... CONSTRUTORA E INCORPORADORA LTDA</w:t>
      </w:r>
      <w:r>
        <w:rPr>
          <w:rFonts w:cs="Arial" w:ascii="Arial" w:hAnsi="Arial"/>
          <w:sz w:val="22"/>
          <w:szCs w:val="20"/>
        </w:rPr>
        <w:t>.... foi a ré condenada genericamente a indenizar os autores no pagamento de alugueres de imóvel não entregue na data aprazada do contrato de promessa de compra e venda até a data da efetiva entrega que não ocorreu até o presente momento, além de custas e honorários advocatício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Com efeito, a referida sentença, reformada pelo v. acórdão - fls........ -, relegou a liquidação da condenação, ou seja, a determinação e fixação do </w:t>
      </w:r>
      <w:r>
        <w:rPr>
          <w:rFonts w:cs="Arial" w:ascii="Arial" w:hAnsi="Arial"/>
          <w:i/>
          <w:iCs/>
          <w:sz w:val="22"/>
          <w:szCs w:val="20"/>
        </w:rPr>
        <w:t>quantum debeatur</w:t>
      </w:r>
      <w:r>
        <w:rPr>
          <w:rFonts w:cs="Arial" w:ascii="Arial" w:hAnsi="Arial"/>
          <w:sz w:val="22"/>
          <w:szCs w:val="20"/>
        </w:rPr>
        <w:t xml:space="preserve"> após o trânsito em julgado, que, por sua vez, já ocorreu conforme certidão de fls. 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Assim sendo, tendo em vista que o critério indenizatório estabelecido - </w:t>
      </w:r>
      <w:r>
        <w:rPr>
          <w:rFonts w:cs="Arial" w:ascii="Arial" w:hAnsi="Arial"/>
          <w:i/>
          <w:iCs/>
          <w:sz w:val="22"/>
          <w:szCs w:val="20"/>
        </w:rPr>
        <w:t>an debeatur</w:t>
      </w:r>
      <w:r>
        <w:rPr>
          <w:rFonts w:cs="Arial" w:ascii="Arial" w:hAnsi="Arial"/>
          <w:sz w:val="22"/>
          <w:szCs w:val="20"/>
        </w:rPr>
        <w:t xml:space="preserve"> - da sentença foi o do valor locatício, verifica-se, pela natureza do objeto desta liquidação, que esta deverá ser realizada por arbitrame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Diante do exposto, requer, nos termos do parágrafo único do artigo 603 do C.P.C. -parágrafo introduzido pela Lei 8.898/94 -, a citação do réu na pessoa de seu advogado constituído nos autos. Requer, outrossim, nomeação de perito, de logo designado o prazo de dez dias para apresentação do lau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0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  </dc:title>
</cp:coreProperties>
</file>